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ほぼ週刊コラム：「</w:t>
      </w:r>
      <w:r>
        <w:rPr>
          <w:b/>
        </w:rPr>
        <w:t>Partnership</w:t>
      </w:r>
      <w:r>
        <w:rPr>
          <w:b/>
        </w:rPr>
        <w:t>論」　その１０</w:t>
      </w:r>
    </w:p>
    <w:p>
      <w:pPr>
        <w:pStyle w:val="Normal"/>
        <w:jc w:val="center"/>
        <w:rPr>
          <w:b/>
          <w:b/>
        </w:rPr>
      </w:pPr>
      <w:r>
        <w:rPr>
          <w:b/>
        </w:rPr>
        <w:t>Not grants but tax incentives</w:t>
      </w:r>
      <w:r>
        <w:rPr>
          <w:b/>
        </w:rPr>
        <w:t>！</w:t>
      </w:r>
    </w:p>
    <w:p>
      <w:pPr>
        <w:pStyle w:val="Normal"/>
        <w:jc w:val="center"/>
        <w:rPr>
          <w:b/>
          <w:b/>
        </w:rPr>
      </w:pPr>
      <w:r>
        <w:rPr>
          <w:b/>
        </w:rPr>
        <w:t xml:space="preserve">2012.08.31 </w:t>
      </w:r>
      <w:r>
        <w:rPr>
          <w:b/>
        </w:rPr>
        <w:t>齋藤旬　</w:t>
      </w:r>
      <w:r>
        <w:rPr>
          <w:b/>
        </w:rPr>
        <w:t>rev.1</w:t>
      </w:r>
    </w:p>
    <w:p>
      <w:pPr>
        <w:pStyle w:val="Normal"/>
        <w:jc w:val="center"/>
        <w:rPr>
          <w:b/>
          <w:b/>
        </w:rPr>
      </w:pPr>
      <w:r>
        <w:rPr>
          <w:b/>
        </w:rPr>
      </w:r>
    </w:p>
    <w:p>
      <w:pPr>
        <w:pStyle w:val="Normal"/>
        <w:rPr/>
      </w:pPr>
      <w:r>
        <w:rPr/>
        <w:t>　</w:t>
      </w:r>
      <w:r>
        <w:rPr>
          <w:b/>
        </w:rPr>
        <w:t>「助成金（</w:t>
      </w:r>
      <w:r>
        <w:rPr>
          <w:b/>
        </w:rPr>
        <w:t>grants</w:t>
      </w:r>
      <w:r>
        <w:rPr>
          <w:b/>
        </w:rPr>
        <w:t>）」でなく「租優遇（</w:t>
      </w:r>
      <w:r>
        <w:rPr>
          <w:b/>
        </w:rPr>
        <w:t>tax incentives</w:t>
      </w:r>
      <w:r>
        <w:rPr>
          <w:b/>
        </w:rPr>
        <w:t>）」を整備せよ！</w:t>
      </w:r>
      <w:r>
        <w:rPr/>
        <w:t>　これを今回は三枚のパワポを使って解説しよう。先ず、「</w:t>
      </w:r>
      <w:hyperlink r:id="rId2" w:tgtFrame="_blank">
        <w:r>
          <w:rPr>
            <w:rStyle w:val="InternetLink"/>
          </w:rPr>
          <w:t>Not grants but tax incentives rev4.ppt</w:t>
        </w:r>
      </w:hyperlink>
      <w:r>
        <w:rPr/>
        <w:t>」からご覧頂きたい。ハリケーン襲来で土地の</w:t>
      </w:r>
      <w:r>
        <w:rPr/>
        <w:t>8</w:t>
      </w:r>
      <w:r>
        <w:rPr/>
        <w:t>割が水没した米ニューオリンズが、租税回避（</w:t>
      </w:r>
      <w:r>
        <w:rPr/>
        <w:t>tax shelter</w:t>
      </w:r>
      <w:r>
        <w:rPr/>
        <w:t>）という「税優遇（</w:t>
      </w:r>
      <w:r>
        <w:rPr/>
        <w:t>tax incentives</w:t>
      </w:r>
      <w:r>
        <w:rPr/>
        <w:t>）」の手法を用いて、資金集めと</w:t>
      </w:r>
      <w:r>
        <w:rPr/>
        <w:t>2500</w:t>
      </w:r>
      <w:r>
        <w:rPr/>
        <w:t>社以上の起業に成功し復興しつつあるという記事だ。</w:t>
      </w:r>
    </w:p>
    <w:p>
      <w:pPr>
        <w:pStyle w:val="Normal"/>
        <w:ind w:firstLine="210"/>
        <w:rPr/>
      </w:pPr>
      <w:r>
        <w:rPr/>
        <w:t>今週はこの「税優遇」について解説する。ただ「税優遇」の手法の中でも上記「租税回避」は上級者向けなので、今週は中級者用の「税優遇」である「投資税額控除（</w:t>
      </w:r>
      <w:r>
        <w:rPr/>
        <w:t>Investment Tax Credit</w:t>
      </w:r>
      <w:r>
        <w:rPr/>
        <w:t>、略称：</w:t>
      </w:r>
      <w:r>
        <w:rPr/>
        <w:t>ITC</w:t>
      </w:r>
      <w:r>
        <w:rPr/>
        <w:t>）」と「投資の即時全額損金算入（</w:t>
      </w:r>
      <w:r>
        <w:rPr/>
        <w:t xml:space="preserve">Full Expensing </w:t>
      </w:r>
      <w:r>
        <w:rPr/>
        <w:t>）」を説明するに留める。租税回避についてはもっと先に進んでからということで･･･。</w:t>
      </w:r>
    </w:p>
    <w:p>
      <w:pPr>
        <w:pStyle w:val="Normal"/>
        <w:ind w:firstLine="210"/>
        <w:rPr/>
      </w:pPr>
      <w:r>
        <w:rPr/>
      </w:r>
    </w:p>
    <w:p>
      <w:pPr>
        <w:pStyle w:val="Normal"/>
        <w:rPr/>
      </w:pPr>
      <w:r>
        <w:rPr/>
        <w:t>　</w:t>
      </w:r>
      <w:r>
        <w:rPr>
          <w:b/>
        </w:rPr>
        <w:t>さて、そもそも全ての「社会活動」「社会づくり」には二通りの方法がある。</w:t>
      </w:r>
      <w:r>
        <w:rPr/>
        <w:t>中央集権トップダウン型と、自律分散ボトムアップ型だ。日本は非個人主義社会、先週の言葉で言えば「無私の社会」だから前者については馴染み深い。しかし後者についてはほとんど使われてこなかった。</w:t>
      </w:r>
      <w:r>
        <w:rPr/>
        <w:t>1995</w:t>
      </w:r>
      <w:r>
        <w:rPr/>
        <w:t>年の阪神淡路大震災そして去年の東日本大震災を契機に、ボランティア（自発）という行動様式が市民権を得てようやっと始まったが、まだまだ自律分散ボトムアップ型は定着したとはいえない。</w:t>
      </w:r>
    </w:p>
    <w:p>
      <w:pPr>
        <w:pStyle w:val="Normal"/>
        <w:ind w:firstLine="210"/>
        <w:rPr/>
      </w:pPr>
      <w:r>
        <w:rPr/>
        <w:t>それら「社会づくり」の資金はどうやって集めるのか？　中央集権トップダウン型では「助成金」。人々から集めた税金から出される「助成金」だ。日本には馴染み深い。では自律分散ボトムアップ型の為の資金集めは？　そう、それが「税優遇」だ。何かの活動をするために個人や小組織が自ら資金を出すと、納めるべき税金が安くなる、あるいは負の税金がもらえるという「税優遇」だ。実はこれ、日本でも震災後遂に始まった。「</w:t>
      </w:r>
      <w:hyperlink r:id="rId3">
        <w:r>
          <w:rPr>
            <w:rStyle w:val="InternetLink"/>
          </w:rPr>
          <w:t>Gan-nenn of tax incentive.ppt</w:t>
        </w:r>
      </w:hyperlink>
      <w:r>
        <w:rPr/>
        <w:t>」を見て頂ければ分かる。</w:t>
      </w:r>
      <w:r>
        <w:rPr/>
        <w:t>5</w:t>
      </w:r>
      <w:r>
        <w:rPr/>
        <w:t>万円を義援金として出せば、なんと</w:t>
      </w:r>
      <w:r>
        <w:rPr/>
        <w:t>4.6</w:t>
      </w:r>
      <w:r>
        <w:rPr/>
        <w:t>万円もその人の所得税住民税が減額される。つまりほぼ全額「納税」したと認めてもらえる。</w:t>
      </w:r>
    </w:p>
    <w:p>
      <w:pPr>
        <w:pStyle w:val="Normal"/>
        <w:rPr/>
      </w:pPr>
      <w:r>
        <w:rPr/>
        <w:t>　これは本来、西洋の</w:t>
      </w:r>
      <w:r>
        <w:rPr/>
        <w:t>universalism</w:t>
      </w:r>
      <w:r>
        <w:rPr/>
        <w:t>（普遍主義的個人主義）社会にだけ見られるものだ。個人のある意味勝手な「思い」への支出が、自動的に「税金」と同等と認められる。国会の同意を得ないでも「税金」の使い道を、個人がある意味勝手に決められる。これは先週説明した</w:t>
      </w:r>
      <w:r>
        <w:rPr/>
        <w:t>Subsidiarity</w:t>
      </w:r>
      <w:r>
        <w:rPr/>
        <w:t>（補完性原理）、即ち、大きな組織よりも小さな組織あるいは個人の方が「メインな存在」だという考え方につながる。「義援金税優遇」は初級者向けだが、兎に角、遂に日本人は</w:t>
      </w:r>
      <w:r>
        <w:rPr/>
        <w:t>universalism</w:t>
      </w:r>
      <w:r>
        <w:rPr/>
        <w:t>に向けて一歩を踏み出したようだ。</w:t>
      </w:r>
    </w:p>
    <w:p>
      <w:pPr>
        <w:pStyle w:val="Normal"/>
        <w:rPr/>
      </w:pPr>
      <w:r>
        <w:rPr/>
      </w:r>
    </w:p>
    <w:p>
      <w:pPr>
        <w:pStyle w:val="Normal"/>
        <w:ind w:firstLine="211"/>
        <w:rPr/>
      </w:pPr>
      <w:r>
        <w:rPr>
          <w:b/>
        </w:rPr>
        <w:t>けれど、</w:t>
      </w:r>
      <w:r>
        <w:rPr>
          <w:b/>
        </w:rPr>
        <w:t>universalism</w:t>
      </w:r>
      <w:r>
        <w:rPr>
          <w:b/>
        </w:rPr>
        <w:t>先進国の米国はもっと先を行く。</w:t>
      </w:r>
      <w:r>
        <w:rPr/>
        <w:t>「</w:t>
      </w:r>
      <w:hyperlink r:id="rId4">
        <w:r>
          <w:rPr>
            <w:rStyle w:val="InternetLink"/>
          </w:rPr>
          <w:t>An example of ITC &amp; Full Expensing.ppt</w:t>
        </w:r>
      </w:hyperlink>
      <w:r>
        <w:rPr/>
        <w:t>」で説明しよう。このパワポの左半分（稼働前）で示したのは、オバマの</w:t>
      </w:r>
      <w:r>
        <w:rPr/>
        <w:t>ARRA2009 section1603</w:t>
      </w:r>
      <w:r>
        <w:rPr/>
        <w:t>（</w:t>
      </w:r>
      <w:r>
        <w:rPr/>
        <w:t>2009</w:t>
      </w:r>
      <w:r>
        <w:rPr/>
        <w:t>年米国再生再投資法、再生可能エネルギ投資促進税制）で使われている二つの税優遇策、即ち、投資税額控除（</w:t>
      </w:r>
      <w:r>
        <w:rPr/>
        <w:t>Investment Tax Credit</w:t>
      </w:r>
      <w:r>
        <w:rPr/>
        <w:t>、略称：</w:t>
      </w:r>
      <w:r>
        <w:rPr/>
        <w:t>ITC</w:t>
      </w:r>
      <w:r>
        <w:rPr/>
        <w:t>）」と「投資の即時全額損金算入（</w:t>
      </w:r>
      <w:r>
        <w:rPr/>
        <w:t xml:space="preserve">Full Expensing </w:t>
      </w:r>
      <w:r>
        <w:rPr/>
        <w:t>）」の活用例だ。</w:t>
      </w:r>
    </w:p>
    <w:p>
      <w:pPr>
        <w:pStyle w:val="Normal"/>
        <w:ind w:firstLine="210"/>
        <w:rPr/>
      </w:pPr>
      <w:r>
        <w:rPr/>
        <w:t>左半分（稼働前）の中程をご覧頂きたい。</w:t>
      </w:r>
      <w:r>
        <w:rPr/>
        <w:t xml:space="preserve">Union Bank </w:t>
      </w:r>
      <w:r>
        <w:rPr/>
        <w:t>は</w:t>
      </w:r>
      <w:r>
        <w:rPr/>
        <w:t>51M$</w:t>
      </w:r>
      <w:r>
        <w:rPr/>
        <w:t>を</w:t>
      </w:r>
      <w:r>
        <w:rPr/>
        <w:t>Ridgewind LLC</w:t>
      </w:r>
      <w:r>
        <w:rPr/>
        <w:t>に出資して、風車</w:t>
      </w:r>
      <w:r>
        <w:rPr/>
        <w:t>11</w:t>
      </w:r>
      <w:r>
        <w:rPr/>
        <w:t>機からなる発電所を建設させた。すると</w:t>
      </w:r>
      <w:r>
        <w:rPr/>
        <w:t>Union Bank</w:t>
      </w:r>
      <w:r>
        <w:rPr/>
        <w:t>には米政府から、投資額</w:t>
      </w:r>
      <w:r>
        <w:rPr/>
        <w:t>51M$</w:t>
      </w:r>
      <w:r>
        <w:rPr/>
        <w:t>の</w:t>
      </w:r>
      <w:r>
        <w:rPr/>
        <w:t>30%</w:t>
      </w:r>
      <w:r>
        <w:rPr/>
        <w:t>である</w:t>
      </w:r>
      <w:r>
        <w:rPr/>
        <w:t>15.3M$</w:t>
      </w:r>
      <w:r>
        <w:rPr/>
        <w:t>の投資税額控除（</w:t>
      </w:r>
      <w:r>
        <w:rPr/>
        <w:t>ITC</w:t>
      </w:r>
      <w:r>
        <w:rPr/>
        <w:t>）と、投資額</w:t>
      </w:r>
      <w:r>
        <w:rPr/>
        <w:t>51M$</w:t>
      </w:r>
      <w:r>
        <w:rPr/>
        <w:t>を即時全額損金算入して得られる所得控除の法人税率（</w:t>
      </w:r>
      <w:r>
        <w:rPr/>
        <w:t>35%</w:t>
      </w:r>
      <w:r>
        <w:rPr/>
        <w:t>）相当分である</w:t>
      </w:r>
      <w:r>
        <w:rPr/>
        <w:t>17.85M$</w:t>
      </w:r>
      <w:r>
        <w:rPr/>
        <w:t>の税の減額とを合わせ、合計</w:t>
      </w:r>
      <w:r>
        <w:rPr/>
        <w:t>33M$</w:t>
      </w:r>
      <w:r>
        <w:rPr/>
        <w:t>の税の減額が与えられる。</w:t>
      </w:r>
    </w:p>
    <w:p>
      <w:pPr>
        <w:pStyle w:val="Normal"/>
        <w:ind w:firstLine="210"/>
        <w:rPr/>
      </w:pPr>
      <w:r>
        <w:rPr/>
        <w:t>つまり、</w:t>
      </w:r>
      <w:r>
        <w:rPr/>
        <w:t>Union Bank</w:t>
      </w:r>
      <w:r>
        <w:rPr/>
        <w:t>の自腹は</w:t>
      </w:r>
      <w:r>
        <w:rPr/>
        <w:t>18M</w:t>
      </w:r>
      <w:r>
        <w:rPr/>
        <w:t>＄しか痛まなかったことになる。差額の</w:t>
      </w:r>
      <w:r>
        <w:rPr/>
        <w:t>33M$</w:t>
      </w:r>
      <w:r>
        <w:rPr/>
        <w:t>は、自動的に「助成金」を引き出し充当した、とも言えよう。パワポの左下隅にも書いておいたが、この様に、所得控除・税額控除を獲得することを目的とした、</w:t>
      </w:r>
      <w:r>
        <w:rPr/>
        <w:t>Pass through entity</w:t>
      </w:r>
      <w:r>
        <w:rPr/>
        <w:t>への投資を「</w:t>
      </w:r>
      <w:r>
        <w:rPr/>
        <w:t>tax equity</w:t>
      </w:r>
      <w:r>
        <w:rPr/>
        <w:t>」と呼ぶ。</w:t>
      </w:r>
    </w:p>
    <w:p>
      <w:pPr>
        <w:pStyle w:val="Normal"/>
        <w:ind w:firstLine="210"/>
        <w:rPr/>
      </w:pPr>
      <w:r>
        <w:rPr/>
        <w:t>なお、日本でも東日本大震災後、似た様な投資税額控除・即時全額損金算入の制度を始めているが、条件が「○人以上の地本雇用創出」とか「○年以内の事業立ち上げ」だとか縛りがきつく、広く使われていないのが実情だ。</w:t>
      </w:r>
      <w:r>
        <w:rPr/>
        <w:t>U</w:t>
      </w:r>
      <w:r>
        <w:rPr/>
        <w:t>niversalism</w:t>
      </w:r>
      <w:r>
        <w:rPr/>
        <w:t>のコロラリーの一つ、</w:t>
      </w:r>
      <w:r>
        <w:rPr/>
        <w:t>Subsidiarity</w:t>
      </w:r>
      <w:r>
        <w:rPr/>
        <w:t>の意味がまだ日本は分かっていない。大きな組織である日本政府はサブな存在、</w:t>
      </w:r>
      <w:r>
        <w:rPr/>
        <w:t>Subsidiary</w:t>
      </w:r>
      <w:r>
        <w:rPr/>
        <w:t>なんだということ、小さな組織あるいは「個人」がメインな存在なんだということ、これらが日本はまだ良く分かっていない。残念だ。</w:t>
      </w:r>
    </w:p>
    <w:p>
      <w:pPr>
        <w:pStyle w:val="Normal"/>
        <w:ind w:firstLine="210"/>
        <w:rPr/>
      </w:pPr>
      <w:r>
        <w:rPr/>
      </w:r>
    </w:p>
    <w:p>
      <w:pPr>
        <w:pStyle w:val="Normal"/>
        <w:ind w:firstLine="211"/>
        <w:rPr/>
      </w:pPr>
      <w:r>
        <w:rPr>
          <w:b/>
        </w:rPr>
        <w:t>税優遇は「打ち出の小槌」</w:t>
      </w:r>
      <w:r>
        <w:rPr/>
        <w:t>　税優遇は、民間資金を引き出す。或る種の「公共」のために使われる民間資金を引き出す。「或る種の」というのは、国会審議を経ない分やはり投資者にとっての身近な利益が優先されることを除外しきれないという意味。「私的利益もある程度入った公共利益」といった様な「準公」のデメリットがある。先の例で言えば、</w:t>
      </w:r>
      <w:r>
        <w:rPr/>
        <w:t>Ridgewind</w:t>
      </w:r>
      <w:r>
        <w:rPr/>
        <w:t>というのはミネソタ州にあるが、その住人たちが例えばテキサス州のために自分たちの資金を出すというのは考えにくいといった様なことだ。</w:t>
      </w:r>
    </w:p>
    <w:p>
      <w:pPr>
        <w:pStyle w:val="Normal"/>
        <w:rPr/>
      </w:pPr>
      <w:r>
        <w:rPr/>
        <w:t>　だが「税優遇」にはメリットもある。勝手に命名すると「打ち出の小槌効果」。どういうことかというと、「助成金」ではあらかじめ政府は資金をプールしておく必要がある。つまり税金や赤字国債発行であらかじめ資金を準備しておく必要がある。ところが「税優遇」ではその必要がない。税優遇制度によって誘い出される民間資金を、後から「それ、納税したと同等と認める」と政府は言っていれば良いのだから。･･･「打ち出の小槌」だ。</w:t>
      </w:r>
    </w:p>
    <w:p>
      <w:pPr>
        <w:pStyle w:val="Normal"/>
        <w:rPr/>
      </w:pPr>
      <w:r>
        <w:rPr/>
        <w:t>　日本の様に、国の借金は一千兆円だけど民間の個人金融総資産は</w:t>
      </w:r>
      <w:r>
        <w:rPr/>
        <w:t>1500</w:t>
      </w:r>
      <w:r>
        <w:rPr/>
        <w:t>兆円といった様な国にはうってつけだ。</w:t>
      </w:r>
    </w:p>
    <w:p>
      <w:pPr>
        <w:pStyle w:val="Normal"/>
        <w:rPr/>
      </w:pPr>
      <w:r>
        <w:rPr/>
      </w:r>
    </w:p>
    <w:p>
      <w:pPr>
        <w:pStyle w:val="Normal"/>
        <w:rPr/>
      </w:pPr>
      <w:r>
        <w:rPr/>
        <w:t>　</w:t>
      </w:r>
      <w:r>
        <w:rPr>
          <w:b/>
        </w:rPr>
        <w:t>要は「民度」。</w:t>
      </w:r>
      <w:r>
        <w:rPr/>
        <w:t>　広辞苑第六版に拠れば、「民度：人民の生活や文化の程度」。とくに精神文化の問題だろう。もし日本人一人一人が精神的に大人として成熟し、自分個人のことも社会全体のことも両方ともバランス良く考えられる様になっているのならば、つまり</w:t>
      </w:r>
      <w:r>
        <w:rPr/>
        <w:t>universalism</w:t>
      </w:r>
      <w:r>
        <w:rPr/>
        <w:t>や</w:t>
      </w:r>
      <w:r>
        <w:rPr/>
        <w:t>Subsidiarity</w:t>
      </w:r>
      <w:r>
        <w:rPr/>
        <w:t>に習熟し、「準公」</w:t>
      </w:r>
      <w:r>
        <w:rPr/>
        <w:t xml:space="preserve">-- </w:t>
      </w:r>
      <w:r>
        <w:rPr/>
        <w:t>ハーバーマスの言葉で言うならば「公共圏の構造転換</w:t>
      </w:r>
      <w:r>
        <w:rPr>
          <w:rFonts w:cs="Century" w:eastAsia="Century"/>
        </w:rPr>
        <w:t xml:space="preserve"> </w:t>
      </w:r>
      <w:r>
        <w:rPr/>
        <w:t>Structural Transformation of Public Sphere</w:t>
      </w:r>
      <w:r>
        <w:rPr/>
        <w:t>」</w:t>
      </w:r>
      <w:r>
        <w:rPr>
          <w:rFonts w:cs="Century" w:eastAsia="Century"/>
        </w:rPr>
        <w:t xml:space="preserve"> </w:t>
      </w:r>
      <w:r>
        <w:rPr/>
        <w:t xml:space="preserve">-- </w:t>
      </w:r>
      <w:r>
        <w:rPr/>
        <w:t>を受け入れるならば、この「税優遇」は上手く機能するはず。</w:t>
      </w:r>
    </w:p>
    <w:p>
      <w:pPr>
        <w:pStyle w:val="Normal"/>
        <w:rPr/>
      </w:pPr>
      <w:r>
        <w:rPr/>
        <w:t>　日本の国の借金はいま「借金金利が借金を生む」という雪だるま式で増え続け、個人金融総資産</w:t>
      </w:r>
      <w:r>
        <w:rPr/>
        <w:t>1500</w:t>
      </w:r>
      <w:r>
        <w:rPr/>
        <w:t>兆円と同額になるのはあと</w:t>
      </w:r>
      <w:r>
        <w:rPr/>
        <w:t>5-6</w:t>
      </w:r>
      <w:r>
        <w:rPr/>
        <w:t>年か、といわれる。我々日本人が</w:t>
      </w:r>
      <w:r>
        <w:rPr/>
        <w:t>universalism</w:t>
      </w:r>
      <w:r>
        <w:rPr/>
        <w:t>を習得する時間的余裕は大きくは残されていない。</w:t>
      </w:r>
    </w:p>
    <w:p>
      <w:pPr>
        <w:pStyle w:val="Normal"/>
        <w:ind w:firstLine="210"/>
        <w:rPr/>
      </w:pPr>
      <w:r>
        <w:rPr/>
        <w:t>今週は以上。来週も乞うご期待。</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20grants%20but%20tax%20incentives%20rev4.ppt" TargetMode="External"/><Relationship Id="rId3" Type="http://schemas.openxmlformats.org/officeDocument/2006/relationships/hyperlink" Target="../in/Gan-nenn%20of%20tax%20incentive.ppt" TargetMode="External"/><Relationship Id="rId4" Type="http://schemas.openxmlformats.org/officeDocument/2006/relationships/hyperlink" Target="../in/An%20example%20of%20ITC%20&amp;%20Full%20Expensing.pp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40:00Z</dcterms:created>
  <dc:creator>OA</dc:creator>
  <dc:description/>
  <dc:language>en-US</dc:language>
  <cp:lastModifiedBy>OA</cp:lastModifiedBy>
  <dcterms:modified xsi:type="dcterms:W3CDTF">2012-09-19T03:40:00Z</dcterms:modified>
  <cp:revision>2</cp:revision>
  <dc:subject/>
  <dc:title/>
</cp:coreProperties>
</file>